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8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Cícero Bezerra da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Leonardo Danna</w:t>
        <w:tab/>
        <w:tab/>
        <w:t>Danna Sports</w:t>
        <w:tab/>
        <w:t>16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Pedro Tadeu Leal</w:t>
        <w:tab/>
        <w:tab/>
        <w:t>Liga Gravataí</w:t>
        <w:tab/>
        <w:t>18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25 Adrian Ocampo</w:t>
        <w:tab/>
        <w:tab/>
        <w:t>Liga Gravataí</w:t>
        <w:tab/>
        <w:t>185</w:t>
        <w:tab/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Michel dos Santos</w:t>
        <w:tab/>
        <w:tab/>
        <w:t>Boa Forma</w:t>
        <w:tab/>
        <w:t>105</w:t>
        <w:tab/>
        <w:t>12.09.15</w:t>
        <w:tab/>
        <w:tab/>
        <w:t xml:space="preserve">Enxutão -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son Letiere Palhano</w:t>
        <w:tab/>
        <w:t>Motivida</w:t>
        <w:tab/>
        <w:t>14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ícero Bezerra da Silva</w:t>
        <w:tab/>
        <w:t>Gladiators</w:t>
        <w:tab/>
        <w:t>170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ícero Bezerra da Silva</w:t>
        <w:tab/>
        <w:t>Glatiators</w:t>
        <w:tab/>
        <w:t>23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110 Joelso dos Santos Pimenta</w:t>
        <w:tab/>
        <w:t>Amazonas</w:t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25 Washington Lima da Silva</w:t>
        <w:tab/>
        <w:t>Amazonas</w:t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5</w:t>
        <w:tab/>
        <w:t>27.02.16</w:t>
        <w:tab/>
        <w:tab/>
        <w:t>Enxutão – Caxias do Sul/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5</w:t>
        <w:tab/>
        <w:t>27.02.16</w:t>
        <w:tab/>
        <w:tab/>
        <w:t>Enxutão – Caxias do Sul/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Michel dos Santos </w:t>
        <w:tab/>
        <w:tab/>
        <w:t>Boa Forma</w:t>
        <w:tab/>
        <w:t>10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osé Batista de Oliveira</w:t>
        <w:tab/>
        <w:t>Persolife</w:t>
        <w:tab/>
        <w:tab/>
        <w:t>110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 Leonardo Danna</w:t>
        <w:tab/>
        <w:tab/>
        <w:t>Danna Sports</w:t>
        <w:tab/>
        <w:t>16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10 João Pacheco</w:t>
        <w:tab/>
        <w:tab/>
        <w:t>Gladiators</w:t>
        <w:tab/>
        <w:t>125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uilherme da Cosata Teixeira</w:t>
        <w:tab/>
        <w:t>MS</w:t>
        <w:tab/>
        <w:tab/>
        <w:t>100</w:t>
        <w:tab/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Luis Felipe de Vargas</w:t>
        <w:tab/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Mateus Piva</w:t>
        <w:tab/>
        <w:tab/>
        <w:tab/>
        <w:t>Glatiators</w:t>
        <w:tab/>
        <w:t>100</w:t>
        <w:tab/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90 Benedito Duarte da Costa</w:t>
        <w:tab/>
        <w:t>Gravataí</w:t>
        <w:tab/>
        <w:tab/>
        <w:t>137,5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10 Victor Machado Fagundes</w:t>
        <w:tab/>
        <w:t>Gladiators</w:t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ícero Bezerra da Silva</w:t>
        <w:tab/>
        <w:t>Gladiators</w:t>
        <w:tab/>
        <w:t>170</w:t>
        <w:tab/>
        <w:t>09.09.17</w:t>
        <w:tab/>
        <w:tab/>
        <w:t xml:space="preserve">Enxutão – Caxias do Sul 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Gladiators</w:t>
        <w:tab/>
        <w:t>17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elso dos Santos Pimenta</w:t>
        <w:tab/>
        <w:t>Amazonas</w:t>
        <w:tab/>
        <w:t>210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arcos Eduardo Mendonça</w:t>
        <w:tab/>
        <w:t>Elite</w:t>
        <w:tab/>
        <w:tab/>
        <w:t>170</w:t>
        <w:tab/>
        <w:t>20.09.14</w:t>
        <w:tab/>
        <w:tab/>
        <w:t xml:space="preserve">Caxias do Sul – RS - Enxutão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BRASILEIRO – C.B.E.F. – 2017.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fonço de Lima Medeiros</w:t>
        <w:tab/>
        <w:t>Centro da Força</w:t>
        <w:tab/>
        <w:t>11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de Silva</w:t>
        <w:tab/>
        <w:t>Gladiators</w:t>
        <w:tab/>
        <w:t>17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 II RAW +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uarez Andrade Vieira</w:t>
        <w:tab/>
        <w:t>Elite</w:t>
        <w:tab/>
        <w:tab/>
        <w:t>13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Márcio Rogerio da Costa</w:t>
        <w:tab/>
        <w:t>Gladiators</w:t>
        <w:tab/>
        <w:t>132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iogo Ferreira dos Anjos</w:t>
        <w:tab/>
        <w:t>PitBull</w:t>
        <w:tab/>
        <w:tab/>
        <w:t>127.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Lifetime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LIFETIME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8-07-18T04:03:00Z</cp:lastPrinted>
  <dcterms:modified xsi:type="dcterms:W3CDTF">2018-07-29T06:07:00Z</dcterms:modified>
  <cp:revision>87</cp:revision>
  <dc:subject/>
  <dc:title>ÉCORDES GAÚCHOS CAT</dc:title>
</cp:coreProperties>
</file>